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234950</wp:posOffset>
                </wp:positionH>
                <wp:positionV relativeFrom="page">
                  <wp:posOffset>972185</wp:posOffset>
                </wp:positionV>
                <wp:extent cx="4173220" cy="2449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244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2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03" w:leader="none"/>
                                      <w:tab w:val="right" w:pos="9406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688975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9" t="-52" r="-79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688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03" w:leader="none"/>
                                      <w:tab w:val="right" w:pos="940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erb Köztársasá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03" w:leader="none"/>
                                      <w:tab w:val="right" w:pos="940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jdaság Autonóm Tartomá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03" w:leader="none"/>
                                      <w:tab w:val="right" w:pos="940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örökkanizsa Közsé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40" w:firstLine="1107"/>
                                    <w:jc w:val="both"/>
                                    <w:rPr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u-H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hu-HU"/>
                                    </w:rPr>
                                    <w:t>A Mezőgazdasági földterület védelmére, rendezésére é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firstLine="1107"/>
                                    <w:jc w:val="both"/>
                                    <w:rPr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u-H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hu-HU"/>
                                    </w:rPr>
                                    <w:t>használatára vonatkozó évi program kidolgozásá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03" w:leader="none"/>
                                      <w:tab w:val="right" w:pos="940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u-HU"/>
                                    </w:rPr>
                                    <w:t>illetékes bizottsá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03" w:leader="none"/>
                                      <w:tab w:val="right" w:pos="940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ám: I-320-1/8-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03" w:leader="none"/>
                                      <w:tab w:val="right" w:pos="940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elt: 2024. 06. 20-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03" w:leader="none"/>
                                      <w:tab w:val="right" w:pos="9406" w:leader="none"/>
                                    </w:tabs>
                                    <w:ind w:left="83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330 Törökkanizsa  I. Karađorđević Péter király utca 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03" w:leader="none"/>
                                      <w:tab w:val="right" w:pos="940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óazonosító szám: 101460424 Törzsszám: 08385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03" w:leader="none"/>
                                      <w:tab w:val="right" w:pos="940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: (0230) 82-055  Telefax: (0230) 82-07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703" w:leader="none"/>
                                      <w:tab w:val="right" w:pos="940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hu-HU"/>
                                      </w:rPr>
                                      <w:t>www.noviknezevac.rs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192.85pt;mso-wrap-distance-left:9pt;mso-wrap-distance-right:9pt;mso-wrap-distance-top:0pt;mso-wrap-distance-bottom:10pt;margin-top:76.55pt;mso-position-vertical-relative:page;margin-left:18.5pt;mso-position-horizontal-relative:page">
                <v:fill opacity="0f"/>
                <v:textbox inset="0in,0in,0in,0in">
                  <w:txbxContent>
                    <w:tbl>
                      <w:tblPr>
                        <w:tblW w:w="6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2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65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03" w:leader="none"/>
                                <w:tab w:val="right" w:pos="9406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68897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9" t="-52" r="-7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65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03" w:leader="none"/>
                                <w:tab w:val="right" w:pos="9406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erb Köztársaság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65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03" w:leader="none"/>
                                <w:tab w:val="right" w:pos="9406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jdaság Autonóm Tartomány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65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03" w:leader="none"/>
                                <w:tab w:val="right" w:pos="9406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örökkanizsa Község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6572" w:type="dxa"/>
                            <w:tcBorders/>
                          </w:tcPr>
                          <w:p>
                            <w:pPr>
                              <w:pStyle w:val="Normal"/>
                              <w:ind w:left="-540" w:firstLine="1107"/>
                              <w:jc w:val="both"/>
                              <w:rPr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>A Mezőgazdasági földterület védelmére, rendezésére és</w:t>
                            </w:r>
                          </w:p>
                          <w:p>
                            <w:pPr>
                              <w:pStyle w:val="Normal"/>
                              <w:ind w:left="-540" w:firstLine="1107"/>
                              <w:jc w:val="both"/>
                              <w:rPr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>használatára vonatkozó évi program kidolgozásá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03" w:leader="none"/>
                                <w:tab w:val="right" w:pos="940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>illetékes bizottsá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03" w:leader="none"/>
                                <w:tab w:val="right" w:pos="9406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ám: I-320-1/8-2024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65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03" w:leader="none"/>
                                <w:tab w:val="right" w:pos="940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elt: 2024. 06. 20-án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65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03" w:leader="none"/>
                                <w:tab w:val="right" w:pos="9406" w:leader="none"/>
                              </w:tabs>
                              <w:ind w:left="83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330 Törökkanizsa  I. Karađorđević Péter király utca 1.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65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03" w:leader="none"/>
                                <w:tab w:val="right" w:pos="9406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dóazonosító szám: 101460424 Törzsszám: 08385327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65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03" w:leader="none"/>
                                <w:tab w:val="right" w:pos="9406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lefon: (0230) 82-055  Telefax: (0230) 82-0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03" w:leader="none"/>
                                <w:tab w:val="right" w:pos="9406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hu-HU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hu-HU"/>
                                </w:rPr>
                                <w:t>www.noviknezevac.rs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540"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540"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540"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540"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540"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540"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540"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540"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540"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540"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540"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540"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540"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540"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540"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540" w:firstLine="54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-540" w:firstLine="54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-540" w:firstLine="54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NYILVÁNOS  FELHÍVÁS </w:t>
      </w:r>
    </w:p>
    <w:p>
      <w:pPr>
        <w:pStyle w:val="Normal"/>
        <w:ind w:left="-540" w:firstLine="54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Z ÁLLAMI TULAJDONBAN LÉVŐ, TÖRÖKKANIZSA KÖZSÉG TERÜLETÉN TALÁLHATÓ MEZŐGAZDASÁGI FÖLDTERÜLET BÉRLETI ELŐNYJOGÁNAK BIZONYÍTÁSÁRA TÖRÖKKANIZSA KÖZSÉG TERÜLETÉN A 2025-ÖS</w:t>
      </w:r>
      <w:r>
        <w:rPr>
          <w:b/>
          <w:color w:val="FF0000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 xml:space="preserve">ÉVRE </w:t>
      </w:r>
    </w:p>
    <w:p>
      <w:pPr>
        <w:pStyle w:val="Normal"/>
        <w:ind w:left="-540" w:firstLine="54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-540" w:firstLine="54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-540"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ezőgazdasági földterületről szóló törvénnyel (A Szerb Köztársaság Hivatalos Közlönye 62/06., 65/08.- másik törvény, 41/09., 112/2015., 80/17. és 95/18.- másik törvény)  és Az állami tulajdonban lévő mezőgazdasági földterület bérbeadásának és használatának feltételeiről és eljárásáról szóló szabályzattal (A Szerb Köztársaság Hivatalos Közlönye 16/2017., 111/2017., 18/2019., 45/2019, 3/2020., 25/2020., 133/20., 63/21. és 63/23. szám), összhangban Törökkanizsa Község </w:t>
      </w:r>
      <w:r>
        <w:rPr>
          <w:i/>
          <w:sz w:val="22"/>
          <w:szCs w:val="22"/>
          <w:lang w:val="hu-HU"/>
        </w:rPr>
        <w:t>Mezőgazdasági földterülete védelmére, rendezésére és használatára vonatkozó évi programjának kidolgozására illetékes bizottsága (a további szövegben: bizottság)</w:t>
      </w:r>
      <w:r>
        <w:rPr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 xml:space="preserve">nyilvános felhívást intéz </w:t>
      </w:r>
      <w:r>
        <w:rPr>
          <w:sz w:val="22"/>
          <w:szCs w:val="22"/>
          <w:lang w:val="hu-HU"/>
        </w:rPr>
        <w:t>a természetes és jogi személyekhez, mellyel értesíti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ind w:left="-540"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- az öntöző- és vízlecsapolási rendszerek, halastavak, mezőgazdasági létesítmények, üvegházak, fóliasátrak és többéves ültetvények (termő gyümölcsösök és szőlőskertek)  tulajdonosait amelyek állami tulajdonban lévő földterületen találhatók s amelyeket nyilvántartanak a Mezőgazdasági Gazdaságok Nyilvántartásában és legalább három éve aktív státussal rendelkeznek (a további szövegben: infrastruktúra) és</w:t>
      </w:r>
    </w:p>
    <w:p>
      <w:pPr>
        <w:pStyle w:val="Normal"/>
        <w:ind w:left="-540"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- a háziállatok tulajdonosait, akik egyben tulajdonosai illetve bérlői ezen állatok hízlalására szolgáló létesítményeknek a helyi önkormányzati egység területén, amelyen a bérleti előnyjog megvalósul, akiket  nyilvántartanak a Mezőgazdasági Gazdaságok Nyilvántartásában és legalább egy éve aktív státussal rendelkeznek (a további szövegben: állattenyésztés), </w:t>
      </w:r>
    </w:p>
    <w:p>
      <w:pPr>
        <w:pStyle w:val="Normal"/>
        <w:ind w:left="-540"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ogy a Törökkanizsa község területén található, állami tulajdonban lévő mezőgazdasági földterület </w:t>
      </w:r>
      <w:r>
        <w:rPr>
          <w:b/>
          <w:sz w:val="22"/>
          <w:szCs w:val="22"/>
          <w:lang w:val="hu-HU"/>
        </w:rPr>
        <w:t>2025-ös</w:t>
      </w:r>
      <w:r>
        <w:rPr>
          <w:color w:val="FF0000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évi bérleti előnyjogának bizonyításához </w:t>
      </w:r>
      <w:r>
        <w:rPr>
          <w:b/>
          <w:sz w:val="22"/>
          <w:szCs w:val="22"/>
          <w:lang w:val="hu-HU"/>
        </w:rPr>
        <w:t xml:space="preserve">szükséges okiratokat 2024. október 31-éig </w:t>
      </w:r>
      <w:r>
        <w:rPr>
          <w:sz w:val="22"/>
          <w:szCs w:val="22"/>
          <w:lang w:val="hu-HU"/>
        </w:rPr>
        <w:t xml:space="preserve">továbbítsák.   </w:t>
      </w:r>
    </w:p>
    <w:p>
      <w:pPr>
        <w:pStyle w:val="Normal"/>
        <w:ind w:left="-540" w:firstLine="54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BÉRLETI ELŐNYJOG BIZONYÍTÁSÁHOZ SZÜKSÉGES OKIRATOK</w:t>
      </w:r>
    </w:p>
    <w:p>
      <w:pPr>
        <w:pStyle w:val="Normal"/>
        <w:ind w:left="-540" w:firstLine="54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z infrastruktúra tulajdona alapján</w:t>
      </w:r>
      <w:r>
        <w:rPr>
          <w:sz w:val="22"/>
          <w:szCs w:val="22"/>
          <w:lang w:val="hu-HU"/>
        </w:rPr>
        <w:t xml:space="preserve"> az előnyjog megvalósításához szükséges okiratok: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 Az előnyjog elismerésére vonatkozó kérvény az infrastruktúra feletti tulajdon alapján, a természetes illetve a jogi személy felelős személye által aláírva;</w:t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  <w:lang w:val="hu-HU"/>
        </w:rPr>
        <w:t>2. Az infrastruktúra feletti tulajdon bizonyítéka:</w:t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) Kivonat az infrastruktúra ingatlanjainak nyilvántartási könyvéből, amelyet bejegyeztek az ingatlanok nyilvános nyilvántartásába és/vagy</w:t>
      </w:r>
    </w:p>
    <w:p>
      <w:pPr>
        <w:pStyle w:val="Normal"/>
        <w:ind w:left="-540"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) leltári ív és könyvelői dokumentáció, a számviteli törvénnyel összhangban, aláírással ellátva és hitelesítve, a jogi személy számára, amennyiben az infrastruktúra nem szerepel az ingatlanok nyilvános nyilvántartási könyvében, illetve építési illetve használati engedély, és/vagy </w:t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) A mezőgazdasági beruházói jellegű infrastruktúra területén illetékes Minisztérium jóváhagyása/ engedélye a 2006 júliusa után a földhivatali telkeken vagy azok részen épült beruházásokra, melyek azok építésének pillanatában a Minisztérium igazgatása alatt álltak, illetve a természetes személy (kérvényező) adásvételi szerződése a jogi személlyel, mely felépítette az infrastruktúrát, az akkor érvényes előírásokkal összhangban;</w:t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. A Köztársasági Mezőgazdasági Felügyelőség jegyzőkönyve.</w:t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z állattartás alapján</w:t>
      </w:r>
      <w:r>
        <w:rPr>
          <w:sz w:val="22"/>
          <w:szCs w:val="22"/>
          <w:lang w:val="hu-HU"/>
        </w:rPr>
        <w:t xml:space="preserve"> való előnyjog megvalósításához szükséges okiratok:</w:t>
      </w:r>
    </w:p>
    <w:p>
      <w:pPr>
        <w:pStyle w:val="Normal"/>
        <w:ind w:left="-567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 Az előnyjog elismerésére vonatkozó kérvény az állattartás alapján, a természetes illetve a jogi személy felelős személye által aláírva;</w:t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  <w:lang w:val="hu-HU"/>
        </w:rPr>
        <w:t>2. Bizonyítékot arról, hogy a jogi vagy természetes személy a háziállatok tulajdonosa, illetve bérlője bérlője az adott számban megállapított állatok tartásra használt létesítménynek:</w:t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  <w:lang w:val="hu-HU"/>
        </w:rPr>
        <w:t>a) Bizonylat az állatok számáról, amelyet a belgrádi-zemuni Állategészségügyi Intézet ad ki (kivéve a lovakra vonatkozó bizonylatot, amelyet a belgrádi-zemuni Mezőgazdasági Egyetem ad ki), illetve Vajdaság Autonóm Tartomány területén  az újvidéki Mezőgazdasági Egyetem Állategészségügyi részlege  -</w:t>
      </w:r>
      <w:r>
        <w:rPr>
          <w:b/>
          <w:sz w:val="22"/>
          <w:szCs w:val="22"/>
          <w:lang w:val="hu-HU"/>
        </w:rPr>
        <w:t xml:space="preserve"> a törzskönyvezett rendszerben lévő állatok számára;</w:t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  <w:lang w:val="hu-HU"/>
        </w:rPr>
        <w:t>b) A Köztársasági Állategészségügyi Felügyelő jegyzőkönyve-</w:t>
      </w:r>
      <w:r>
        <w:rPr>
          <w:b/>
          <w:sz w:val="22"/>
          <w:szCs w:val="22"/>
          <w:lang w:val="hu-HU"/>
        </w:rPr>
        <w:t xml:space="preserve"> a törzskönyvezett rendszerben nem bejegyzett gazdaságok számára;</w:t>
      </w:r>
    </w:p>
    <w:p>
      <w:pPr>
        <w:pStyle w:val="Normal"/>
        <w:ind w:left="-540"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3. A mezőgazdasági földterület bérléséről szóló szerződések, melyeket más személyekkel kötöttek azokra a földterületekre, melyek azon helyi önkormányzati egység területén találhatók, ahol az igénylés történik, s amelyeket az illetékes szerv hitelesített;  </w:t>
      </w:r>
    </w:p>
    <w:p>
      <w:pPr>
        <w:pStyle w:val="Normal"/>
        <w:ind w:left="-540"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 A kérvényező nyilatkozata, mellyel jóváhagyja, hogy elvégezhető a nyilvános felhívás lebonyolításához szükséges adatok ellenőrzése az illetékes szervnél;</w:t>
      </w:r>
    </w:p>
    <w:p>
      <w:pPr>
        <w:pStyle w:val="Normal"/>
        <w:ind w:left="-540"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. A kérvényező nyilatkozata az adatok pontosságáról, a fizikai személy illetve a jogi személy felelős személyének aláírásával, büntetőjogi és anyagi felelősség mellett, amellyel megerősíti,hogy  továbbított minden bizonyítékot, amely az adott helyi önkormányzati egység területén található mezőgazdasági földterület bérlésére vonatkozik,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valamint a gazdasághoz tartozó/kapcsolt személyek jegyzékét (jogi személy megnevezése a törzszámmal/ természetes személy vezeték- és utóneve, rokoni kapcsolat és személyi szám).</w:t>
      </w:r>
      <w:r>
        <w:rPr>
          <w:b/>
          <w:sz w:val="22"/>
          <w:szCs w:val="22"/>
          <w:lang w:val="hu-HU"/>
        </w:rPr>
        <w:t>A természetes személyeknél és vállalkozóknál hozzájuk kapcsolódó személynek minősülnek: házastárs, élettárs, egyenes ági rokon (nagyapa, nagymama,unokák, anya, apa, gyerekek), nem vérrokoni alapú másodfokú rokonság (meny, vő, após, anyós), örökbefogadó vagy örökbefogadott,</w:t>
      </w:r>
      <w:r>
        <w:rPr>
          <w:sz w:val="22"/>
          <w:szCs w:val="22"/>
          <w:lang w:val="hu-HU"/>
        </w:rPr>
        <w:t xml:space="preserve"> ha ugyanazon lakcímen szerepel; </w:t>
      </w:r>
      <w:r>
        <w:rPr>
          <w:b/>
          <w:sz w:val="22"/>
          <w:szCs w:val="22"/>
          <w:lang w:val="hu-HU"/>
        </w:rPr>
        <w:t xml:space="preserve">a jogi személyeknél hozzájuk tartozó személynek minősülnek:  </w:t>
      </w:r>
      <w:r>
        <w:rPr>
          <w:sz w:val="22"/>
          <w:szCs w:val="22"/>
          <w:lang w:val="hu-HU"/>
        </w:rPr>
        <w:t xml:space="preserve">jogi személy illetve természetes személy, illetve vállalkozó, amelynek annál a jogi személynél  legalább 25 %-os tőkerészesedése van, </w:t>
      </w:r>
      <w:r>
        <w:rPr>
          <w:b/>
          <w:sz w:val="22"/>
          <w:szCs w:val="22"/>
          <w:lang w:val="hu-HU"/>
        </w:rPr>
        <w:t>míg a szövetkezeteknél hozzájuk tartozó személynek minősülnek:</w:t>
      </w:r>
      <w:r>
        <w:rPr>
          <w:sz w:val="22"/>
          <w:szCs w:val="22"/>
          <w:lang w:val="hu-HU"/>
        </w:rPr>
        <w:t>a természetes személyek- a szövetkezeti tagok.</w:t>
      </w:r>
    </w:p>
    <w:p>
      <w:pPr>
        <w:pStyle w:val="Normal"/>
        <w:ind w:left="-54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       </w:t>
      </w:r>
      <w:r>
        <w:rPr>
          <w:sz w:val="22"/>
          <w:szCs w:val="22"/>
          <w:lang w:val="hu-HU"/>
        </w:rPr>
        <w:t xml:space="preserve">Minden okiratnak, melyet e nyilvános felhívással összhangban továbbítanak, </w:t>
      </w:r>
      <w:r>
        <w:rPr>
          <w:b/>
          <w:sz w:val="22"/>
          <w:szCs w:val="22"/>
          <w:lang w:val="hu-HU"/>
        </w:rPr>
        <w:t xml:space="preserve">ugyanannak a természetes vagy jogi személynek a nevére kell szólnia, </w:t>
      </w:r>
      <w:r>
        <w:rPr>
          <w:sz w:val="22"/>
          <w:szCs w:val="22"/>
          <w:lang w:val="hu-HU"/>
        </w:rPr>
        <w:t xml:space="preserve">mely lehet a bejegyzett gazdaság tulajdonosa vagy tagja, </w:t>
      </w:r>
      <w:r>
        <w:rPr>
          <w:b/>
          <w:sz w:val="22"/>
          <w:szCs w:val="22"/>
          <w:lang w:val="hu-HU"/>
        </w:rPr>
        <w:t>s a kiállító, illetékes szerv által hitelesített és aláírással ellátott okiratnak kell lennie.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-540" w:hanging="0"/>
        <w:jc w:val="both"/>
        <w:rPr/>
      </w:pPr>
      <w:r>
        <w:rPr>
          <w:sz w:val="21"/>
          <w:szCs w:val="21"/>
          <w:lang w:val="hu-HU"/>
        </w:rPr>
        <w:t xml:space="preserve">       </w:t>
      </w:r>
      <w:r>
        <w:rPr>
          <w:sz w:val="21"/>
          <w:szCs w:val="21"/>
          <w:lang w:val="hu-HU"/>
        </w:rPr>
        <w:t xml:space="preserve">A bérleti előnyjog mezőgazdasági infrastruktúra alapján történő megvalósítása iránt érdeklődők kötelesek időben, de </w:t>
      </w:r>
      <w:r>
        <w:rPr>
          <w:b/>
          <w:sz w:val="21"/>
          <w:szCs w:val="21"/>
          <w:lang w:val="hu-HU"/>
        </w:rPr>
        <w:t xml:space="preserve">legkésőbb 2024. szeptember 1-jéig </w:t>
      </w:r>
      <w:r>
        <w:rPr>
          <w:sz w:val="21"/>
          <w:szCs w:val="21"/>
          <w:lang w:val="hu-HU"/>
        </w:rPr>
        <w:t>benyújtani a kérvényt a Köztársasági mezőgazdasági felügyelőség helyszínelésének elvégzésére.</w:t>
      </w:r>
    </w:p>
    <w:p>
      <w:pPr>
        <w:pStyle w:val="Normal"/>
        <w:ind w:left="-540" w:firstLine="398"/>
        <w:jc w:val="both"/>
        <w:rPr>
          <w:sz w:val="21"/>
          <w:szCs w:val="21"/>
          <w:lang w:val="hu-HU"/>
        </w:rPr>
      </w:pPr>
      <w:r>
        <w:rPr>
          <w:b/>
          <w:sz w:val="21"/>
          <w:szCs w:val="21"/>
          <w:lang w:val="hu-HU"/>
        </w:rPr>
        <w:t xml:space="preserve"> </w:t>
      </w:r>
      <w:r>
        <w:rPr>
          <w:sz w:val="22"/>
          <w:szCs w:val="22"/>
          <w:lang w:val="hu-HU"/>
        </w:rPr>
        <w:t>A Köztársasági mezőgazdasági felügyelőség jegyzőkönyve a 2024</w:t>
      </w:r>
      <w:r>
        <w:rPr>
          <w:b/>
          <w:i/>
          <w:sz w:val="22"/>
          <w:szCs w:val="22"/>
          <w:lang w:val="hu-HU"/>
        </w:rPr>
        <w:t>.</w:t>
      </w:r>
      <w:r>
        <w:rPr>
          <w:sz w:val="22"/>
          <w:szCs w:val="22"/>
          <w:lang w:val="hu-HU"/>
        </w:rPr>
        <w:t xml:space="preserve"> október 31-éig benyújtandó dokumentáció részét képezi, s kötelezően tartalmaznia kell az összes földhivatali parcella pontos </w:t>
      </w:r>
      <w:r>
        <w:rPr>
          <w:sz w:val="21"/>
          <w:szCs w:val="21"/>
          <w:lang w:val="hu-HU"/>
        </w:rPr>
        <w:t>felsorolását, vagy a parcella részeit, amelyeken megállapították az öntöző- és vízlecsapolási rendszerek, halastavak, mezőgazdasági létesítmények, üvegházak, fóliasátrak és termő gyümölcsösök és szőlőskertek működését.</w:t>
      </w:r>
    </w:p>
    <w:p>
      <w:pPr>
        <w:pStyle w:val="Normal"/>
        <w:ind w:left="-540" w:hanging="0"/>
        <w:jc w:val="both"/>
        <w:rPr/>
      </w:pPr>
      <w:r>
        <w:rPr>
          <w:sz w:val="21"/>
          <w:szCs w:val="21"/>
          <w:lang w:val="hu-HU"/>
        </w:rPr>
        <w:t xml:space="preserve">         </w:t>
      </w:r>
      <w:r>
        <w:rPr>
          <w:sz w:val="21"/>
          <w:szCs w:val="21"/>
          <w:lang w:val="hu-HU"/>
        </w:rPr>
        <w:t xml:space="preserve">A bérleti előnyjog állattenyésztés alapján történő megvalósítása iránt érdeklődők kötelesek időben, de </w:t>
      </w:r>
      <w:r>
        <w:rPr>
          <w:b/>
          <w:sz w:val="21"/>
          <w:szCs w:val="21"/>
          <w:lang w:val="hu-HU"/>
        </w:rPr>
        <w:t xml:space="preserve">legkésőbb 2024. szeptember 1-jéig </w:t>
      </w:r>
      <w:r>
        <w:rPr>
          <w:sz w:val="21"/>
          <w:szCs w:val="21"/>
          <w:lang w:val="hu-HU"/>
        </w:rPr>
        <w:t>benyújtani a kérvényt a Köztársasági állategészségügyi felügyelőség helyszínelésének elvégzésére.</w:t>
      </w:r>
    </w:p>
    <w:p>
      <w:pPr>
        <w:pStyle w:val="Normal"/>
        <w:ind w:left="-54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        </w:t>
      </w:r>
      <w:r>
        <w:rPr>
          <w:sz w:val="21"/>
          <w:szCs w:val="21"/>
          <w:lang w:val="hu-HU"/>
        </w:rPr>
        <w:t>Amennyiben a jogi vagy természetes személy több fajta állat tulajdonosa, minden fajta esetében külön igazolást, illetve  e nyilvános felhívás II. részének 2. pontjában megjelölt jegyzőkönyvet továbbít.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 Köztársasági állategészségügyi felügyelő jegyzőkönyvben állapítja meg a kérvény benyújtójánál található állatok számát, minden állat esetében, melyet a helyszínen tapasztalt helyzet, illetve a személy adásvételi okmánya, vágóállatként való értékesítésre és az állat nyilvántartási lapja alapján vesznek számba, a jegyzőkönyv elkészítésének napját megelőző egy évhez viszonyítva, a hízósertéseknél a jegyzőkönyv elkészítésének napját megelőző 6 hónaphoz viszonyítva, juhok és bárányok esetében a jegyzőkönyv elkészítésének napját megelőző 4 hónaphoz viszonyítva, vágócsirkénél a jegyzőkönyv elkészítésének napját megelőző 45 naphoz viszonyítva, legfeljebb ezen állatok befogadására alkalmas létesítmény kapacitásáig.</w:t>
      </w:r>
    </w:p>
    <w:p>
      <w:pPr>
        <w:pStyle w:val="Normal"/>
        <w:ind w:left="-540" w:hanging="0"/>
        <w:jc w:val="both"/>
        <w:rPr>
          <w:sz w:val="22"/>
          <w:szCs w:val="22"/>
          <w:u w:val="single"/>
          <w:lang w:val="hu-HU"/>
        </w:rPr>
      </w:pPr>
      <w:r>
        <w:rPr>
          <w:sz w:val="22"/>
          <w:szCs w:val="22"/>
          <w:lang w:val="hu-HU"/>
        </w:rPr>
        <w:t xml:space="preserve">Azoknál a személyeknél, akik a bérleti előnyjog feltételeinek az állattartás alapján tesznek eleget, e nyilvános felhívás alapján az állatok száma alapján odaítélt mezőgazdasági földterület nagyságát </w:t>
      </w:r>
      <w:r>
        <w:rPr>
          <w:sz w:val="21"/>
          <w:szCs w:val="21"/>
          <w:lang w:val="hu-HU"/>
        </w:rPr>
        <w:t xml:space="preserve">A mezőgazdasági földterület védelmének, rendezésének és használatának évi programjában oly módon végzik, hogy A mezőgazdasági földterületről szóló törvény 64a szakaszának 17. bekezdésével összhangban csökkentik a mezőgazdasági terület nagyságával. A mezőgazdasági földterületről szóló törvény 64a szakaszának 17. bekezdésének minden korlátozása (más személyekkel kötött szerződés, a mezőgazdasági földterület tulajdonjoga, a kapcsolatban lévő személyek mezőgazdasági földterületének tulajdonjoga, az állami tulajdonba lévő földterület bérlése) </w:t>
      </w:r>
      <w:r>
        <w:rPr>
          <w:sz w:val="21"/>
          <w:szCs w:val="21"/>
          <w:u w:val="single"/>
          <w:lang w:val="hu-HU"/>
        </w:rPr>
        <w:t xml:space="preserve">annak a helyi </w:t>
      </w:r>
      <w:r>
        <w:rPr>
          <w:sz w:val="22"/>
          <w:szCs w:val="22"/>
          <w:u w:val="single"/>
          <w:lang w:val="hu-HU"/>
        </w:rPr>
        <w:t>önkormányzatnak a területére vonatkozik, ahol a létesítmény illetve az állatok találhatók.</w:t>
      </w:r>
    </w:p>
    <w:p>
      <w:pPr>
        <w:pStyle w:val="Normal"/>
        <w:ind w:left="-540" w:hanging="0"/>
        <w:jc w:val="both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Amennyiben a földhivatali parcella esetében, amelyet a bérleti előnyjog alapján ítéltek oda a személyeknek, bármely törvényes alapon a terület változására kerül sor, a bérleti előnyjog alapján  történő mezőgazdasági földterület bérbeadásának további eljárását csak az így megállapított földterületre bonyolítják le.</w:t>
      </w:r>
    </w:p>
    <w:p>
      <w:pPr>
        <w:pStyle w:val="Normal"/>
        <w:ind w:left="-540" w:hanging="0"/>
        <w:jc w:val="both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 xml:space="preserve">         </w:t>
      </w:r>
      <w:r>
        <w:rPr>
          <w:sz w:val="21"/>
          <w:szCs w:val="21"/>
          <w:lang w:val="hu-HU"/>
        </w:rPr>
        <w:t>Az egy évnél hosszabb időre szóló bérlés esetén az első évre szóló bérleti díj befizetése mellett a bérleti szerződés megkötése céljából fizetési biztosítékot kell továbbítani, amely lehet: az ügyviteli bank biztosítéka a mezőgazdasági földterület egy évi bérleti díjának összegében vagy kezességi szerződés a minisztérium, mint hitelező, és a jogi személy mint hitelezett között, vagy bizonyítékot a letét befizetéséről egy éves bérleti díj befizetésével fizetési biztosítékként, melyet rendszeres törlesztés esetén az utolsó év bérleti díjának befizetéseként számítanak.</w:t>
      </w:r>
    </w:p>
    <w:p>
      <w:pPr>
        <w:pStyle w:val="Normal"/>
        <w:ind w:left="-540" w:hanging="0"/>
        <w:jc w:val="both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</w:r>
    </w:p>
    <w:p>
      <w:pPr>
        <w:pStyle w:val="Normal"/>
        <w:ind w:left="-540" w:hanging="0"/>
        <w:jc w:val="both"/>
        <w:rPr/>
      </w:pPr>
      <w:r>
        <w:rPr>
          <w:sz w:val="21"/>
          <w:szCs w:val="21"/>
          <w:lang w:val="hu-HU"/>
        </w:rPr>
        <w:t xml:space="preserve">         </w:t>
      </w:r>
      <w:r>
        <w:rPr>
          <w:sz w:val="21"/>
          <w:szCs w:val="21"/>
          <w:lang w:val="hu-HU"/>
        </w:rPr>
        <w:t>A kérvény űrlapja átvehető minden munkanapon 08:00-tól 13:00 óráig Törökkanizsa Önkormányzatának mezőgazdasági és vízgazdálkodási osztályán, I. Kara</w:t>
      </w:r>
      <w:r>
        <w:rPr>
          <w:sz w:val="21"/>
          <w:szCs w:val="21"/>
          <w:lang w:val="sr-Latn-CS"/>
        </w:rPr>
        <w:t>đorđević P</w:t>
      </w:r>
      <w:r>
        <w:rPr>
          <w:sz w:val="21"/>
          <w:szCs w:val="21"/>
          <w:lang w:val="hu-HU"/>
        </w:rPr>
        <w:t xml:space="preserve">éter király u. 1. szám,  I. emelet, 14. számú iroda, vagy letölthető a </w:t>
      </w:r>
      <w:hyperlink r:id="rId6">
        <w:r>
          <w:rPr>
            <w:rStyle w:val="InternetLink"/>
            <w:sz w:val="21"/>
            <w:szCs w:val="21"/>
            <w:lang w:val="hu-HU"/>
          </w:rPr>
          <w:t>www.noviknezevac.rs</w:t>
        </w:r>
      </w:hyperlink>
      <w:r>
        <w:rPr>
          <w:sz w:val="21"/>
          <w:szCs w:val="21"/>
          <w:lang w:val="hu-HU"/>
        </w:rPr>
        <w:t xml:space="preserve"> honlapról.   </w:t>
      </w:r>
    </w:p>
    <w:p>
      <w:pPr>
        <w:pStyle w:val="Normal"/>
        <w:ind w:left="-540" w:firstLine="540"/>
        <w:jc w:val="both"/>
        <w:rPr/>
      </w:pPr>
      <w:r>
        <w:rPr>
          <w:b/>
          <w:sz w:val="21"/>
          <w:szCs w:val="21"/>
          <w:lang w:val="hu-HU"/>
        </w:rPr>
        <w:t>Az e felhívásra vonatkozó kérvények és a szükséges okiratok továbbításának határideje 2024. október 31.</w:t>
      </w:r>
      <w:r>
        <w:rPr>
          <w:sz w:val="21"/>
          <w:szCs w:val="21"/>
          <w:lang w:val="hu-HU"/>
        </w:rPr>
        <w:t xml:space="preserve"> A nyilvános felhívásban megjelölt határidő letelte után beérkezett kérvényeket elkésett kérvénynek tekintik, és a helyi önkormányzati egység felbontatlanul visszaküldi a kérvényezőnek. </w:t>
      </w:r>
    </w:p>
    <w:p>
      <w:pPr>
        <w:pStyle w:val="Normal"/>
        <w:ind w:left="-540" w:hanging="0"/>
        <w:jc w:val="both"/>
        <w:rPr/>
      </w:pPr>
      <w:r>
        <w:rPr>
          <w:sz w:val="21"/>
          <w:szCs w:val="21"/>
          <w:lang w:val="hu-HU"/>
        </w:rPr>
        <w:t xml:space="preserve">         </w:t>
      </w:r>
      <w:r>
        <w:rPr>
          <w:sz w:val="21"/>
          <w:szCs w:val="21"/>
          <w:lang w:val="hu-HU"/>
        </w:rPr>
        <w:t>A kérvény a szükséges okiratokkal együtt közvetlenül az iktatóirodában adható át, vagy továbbítható postán, zárt borítékban az alábbi megjelöléssel a boríték első oldalán: ”Kérvény a bérleti előnyjog megvalósítására a 2025-ös évre a mezőgazdasági infrastruktúra tulajdonjoga alapján”, vagy” Kérvény a bérleti előnyjog megvalósítására a 2025-ös évre az állattartás alapján”, amelyet Törökkanizsa Község</w:t>
      </w:r>
      <w:r>
        <w:rPr>
          <w:b/>
          <w:sz w:val="21"/>
          <w:szCs w:val="21"/>
          <w:lang w:val="hu-HU"/>
        </w:rPr>
        <w:t xml:space="preserve"> </w:t>
      </w:r>
      <w:r>
        <w:rPr>
          <w:sz w:val="21"/>
          <w:szCs w:val="21"/>
          <w:lang w:val="hu-HU"/>
        </w:rPr>
        <w:t>Mezőgazdasági földterület védelmére, rendezésére és használatára vonatkozó, Törökkanizsa Község területét illető évi program kidolgozására illetékes bizottságához</w:t>
      </w:r>
      <w:r>
        <w:rPr>
          <w:b/>
          <w:sz w:val="21"/>
          <w:szCs w:val="21"/>
          <w:lang w:val="hu-HU"/>
        </w:rPr>
        <w:t xml:space="preserve"> </w:t>
      </w:r>
      <w:r>
        <w:rPr>
          <w:sz w:val="21"/>
          <w:szCs w:val="21"/>
          <w:lang w:val="hu-HU"/>
        </w:rPr>
        <w:t>kell továbbítani, az alábbi címre: Törökkanizsa Községi Közigazgatási Hivatalának Mezőgazdasági- és Vízgazdálkodási Irodája, I. Karađ</w:t>
      </w:r>
      <w:r>
        <w:rPr>
          <w:sz w:val="21"/>
          <w:szCs w:val="21"/>
          <w:lang w:val="sr-Latn-CS"/>
        </w:rPr>
        <w:t>orđević</w:t>
      </w:r>
      <w:r>
        <w:rPr>
          <w:sz w:val="21"/>
          <w:szCs w:val="21"/>
          <w:lang w:val="hu-HU"/>
        </w:rPr>
        <w:t xml:space="preserve"> Péter király u. 1. szám, 23330 Törökkanizsa. A boríték hátoldalán fel  kell tüntetni a kérvényező teljes nevét és címét. </w:t>
      </w:r>
    </w:p>
    <w:p>
      <w:pPr>
        <w:pStyle w:val="Normal"/>
        <w:ind w:left="-540" w:hanging="0"/>
        <w:jc w:val="both"/>
        <w:rPr/>
      </w:pPr>
      <w:r>
        <w:rPr>
          <w:sz w:val="21"/>
          <w:szCs w:val="21"/>
          <w:lang w:val="hu-HU"/>
        </w:rPr>
        <w:t xml:space="preserve">      </w:t>
      </w:r>
      <w:r>
        <w:rPr>
          <w:sz w:val="21"/>
          <w:szCs w:val="21"/>
          <w:lang w:val="hu-HU"/>
        </w:rPr>
        <w:t>E nyilvános felhívással kapcsolatban további tájékoztatás kapható Ivana Zaki</w:t>
      </w:r>
      <w:r>
        <w:rPr>
          <w:sz w:val="21"/>
          <w:szCs w:val="21"/>
          <w:lang w:val="sr-Latn-CS"/>
        </w:rPr>
        <w:t>ćt</w:t>
      </w:r>
      <w:r>
        <w:rPr>
          <w:sz w:val="21"/>
          <w:szCs w:val="21"/>
          <w:lang w:val="hu-HU"/>
        </w:rPr>
        <w:t xml:space="preserve">ól, telefon: 0230/82-055, e-mail: </w:t>
      </w:r>
      <w:hyperlink r:id="rId7">
        <w:r>
          <w:rPr>
            <w:rStyle w:val="InternetLink"/>
            <w:sz w:val="21"/>
            <w:szCs w:val="21"/>
            <w:lang w:val="hu-HU"/>
          </w:rPr>
          <w:t>ivana.zakic@noviknezevac</w:t>
        </w:r>
      </w:hyperlink>
      <w:r>
        <w:rPr>
          <w:sz w:val="21"/>
          <w:szCs w:val="21"/>
          <w:lang w:val="hu-HU"/>
        </w:rPr>
        <w:t>.</w:t>
      </w:r>
      <w:r>
        <w:rPr>
          <w:sz w:val="21"/>
          <w:szCs w:val="21"/>
        </w:rPr>
        <w:t>rs</w:t>
      </w:r>
      <w:r>
        <w:rPr>
          <w:sz w:val="21"/>
          <w:szCs w:val="21"/>
          <w:lang w:val="hu-HU"/>
        </w:rPr>
        <w:t xml:space="preserve"> vagy személyesen, Törökkanizsa Községi Közigazgatási Hivatalának Mezőgazdasági- és Vízgazdálkodási Irodájában (I. emelet, 14.számú iroda).</w:t>
      </w:r>
    </w:p>
    <w:p>
      <w:pPr>
        <w:pStyle w:val="Normal"/>
        <w:ind w:left="-540" w:hanging="0"/>
        <w:jc w:val="both"/>
        <w:rPr/>
      </w:pPr>
      <w:r>
        <w:rPr>
          <w:sz w:val="21"/>
          <w:szCs w:val="21"/>
          <w:lang w:val="hu-HU"/>
        </w:rPr>
        <w:t xml:space="preserve">      </w:t>
      </w:r>
      <w:r>
        <w:rPr>
          <w:sz w:val="21"/>
          <w:szCs w:val="21"/>
          <w:lang w:val="hu-HU"/>
        </w:rPr>
        <w:t xml:space="preserve">E nyilvános felhívást közzé kell tenni Törökkanizsa Község Hivatalos Lapjában, Törökkanizsa Község </w:t>
      </w:r>
      <w:hyperlink r:id="rId8">
        <w:r>
          <w:rPr>
            <w:rStyle w:val="InternetLink"/>
            <w:sz w:val="21"/>
            <w:szCs w:val="21"/>
            <w:lang w:val="hu-HU"/>
          </w:rPr>
          <w:t>www.noviknezevac.rs</w:t>
        </w:r>
      </w:hyperlink>
      <w:r>
        <w:rPr>
          <w:sz w:val="21"/>
          <w:szCs w:val="21"/>
          <w:lang w:val="hu-HU"/>
        </w:rPr>
        <w:t xml:space="preserve"> internetes oldalán és a helyi irodák hirdetőtábláin.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 xml:space="preserve">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 xml:space="preserve">                                                                             </w:t>
      </w:r>
      <w:r>
        <w:rPr>
          <w:sz w:val="21"/>
          <w:szCs w:val="21"/>
          <w:lang w:val="hu-HU"/>
        </w:rPr>
        <w:t>A  BIZOTTSÁG ELNÖKE:</w:t>
      </w:r>
    </w:p>
    <w:p>
      <w:pPr>
        <w:pStyle w:val="Normal"/>
        <w:ind w:left="360" w:hanging="0"/>
        <w:jc w:val="center"/>
        <w:rPr>
          <w:sz w:val="21"/>
          <w:szCs w:val="21"/>
          <w:lang w:val="sr-Latn-RS"/>
        </w:rPr>
      </w:pPr>
      <w:r>
        <w:rPr>
          <w:sz w:val="21"/>
          <w:szCs w:val="21"/>
          <w:lang w:val="hu-HU"/>
        </w:rPr>
        <w:t xml:space="preserve">                                                                                 </w:t>
      </w:r>
      <w:r>
        <w:rPr>
          <w:sz w:val="21"/>
          <w:szCs w:val="21"/>
          <w:lang w:val="hu-HU"/>
        </w:rPr>
        <w:t>Ivana Zakić,s.k.</w:t>
      </w:r>
    </w:p>
    <w:p>
      <w:pPr>
        <w:pStyle w:val="Normal"/>
        <w:ind w:left="360" w:hanging="0"/>
        <w:jc w:val="center"/>
        <w:rPr/>
      </w:pPr>
      <w:r>
        <w:rPr>
          <w:sz w:val="21"/>
          <w:szCs w:val="21"/>
          <w:lang w:val="hu-HU"/>
        </w:rPr>
        <w:t xml:space="preserve">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knezevac.rs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noviknezevac.rs/" TargetMode="External"/><Relationship Id="rId6" Type="http://schemas.openxmlformats.org/officeDocument/2006/relationships/hyperlink" Target="http://www.noviknezevac.rs/" TargetMode="External"/><Relationship Id="rId7" Type="http://schemas.openxmlformats.org/officeDocument/2006/relationships/hyperlink" Target="mailto:ivana.zakic@noviknezevac" TargetMode="External"/><Relationship Id="rId8" Type="http://schemas.openxmlformats.org/officeDocument/2006/relationships/hyperlink" Target="http://www.noviknezevac.r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51:00Z</dcterms:created>
  <dc:creator>PC51</dc:creator>
  <dc:description/>
  <cp:keywords/>
  <dc:language>en-US</dc:language>
  <cp:lastModifiedBy>Prevodilac</cp:lastModifiedBy>
  <cp:lastPrinted>2024-06-17T10:31:00Z</cp:lastPrinted>
  <dcterms:modified xsi:type="dcterms:W3CDTF">2024-06-17T09:53:00Z</dcterms:modified>
  <cp:revision>229</cp:revision>
  <dc:subject/>
  <dc:title>S z e r b   K ö z t á r s a s á g</dc:title>
</cp:coreProperties>
</file>